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firstLine="709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89-0701/2025</w:t>
      </w:r>
    </w:p>
    <w:p>
      <w:pPr>
        <w:pStyle w:val="Normal"/>
        <w:ind w:right="-143" w:firstLine="567"/>
        <w:jc w:val="right"/>
        <w:rPr/>
      </w:pPr>
      <w:r>
        <w:rPr>
          <w:bCs/>
          <w:sz w:val="20"/>
          <w:szCs w:val="20"/>
        </w:rPr>
        <w:t>УИД 86MS0007-01-2025-000562-87</w:t>
      </w:r>
    </w:p>
    <w:p>
      <w:pPr>
        <w:pStyle w:val="Heading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right="-143"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14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  <w:t>7 февраля 2025 года</w:t>
        <w:tab/>
        <w:tab/>
        <w:tab/>
        <w:tab/>
        <w:tab/>
        <w:tab/>
        <w:tab/>
        <w:tab/>
        <w:tab/>
        <w:t xml:space="preserve">  г. Нижневартовск</w:t>
      </w:r>
    </w:p>
    <w:p>
      <w:pPr>
        <w:pStyle w:val="TextBodyIndent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Иксанова Н.Н.,</w:t>
      </w:r>
    </w:p>
    <w:p>
      <w:pPr>
        <w:pStyle w:val="Normal"/>
        <w:ind w:right="-143"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ксанова Николая Николаевича, ***,</w:t>
      </w:r>
    </w:p>
    <w:p>
      <w:pPr>
        <w:pStyle w:val="TextBodyIndent"/>
        <w:ind w:right="-1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4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right="-143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>
          <w:color w:val="000000"/>
        </w:rPr>
        <w:t>Иксанов Н.Н.</w:t>
      </w:r>
      <w:r>
        <w:rPr/>
        <w:t xml:space="preserve"> 8 мая 2024 года в 00 час. 01 мин. по адресу ***, будучи привлеченным к административной ответственности по ст. 20.21 Кодекса РФ об административных правонарушениях к административному наказанию в виде штрафа в размере 500 рублей, наложенного на него постановлением начальника ОП № 1 (дислокация г.п. Излучинск) МОМВД России «Нижневартовский» № 489 от 26 февраля 2024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Иксанов Н.Н. в судебном заседании вину в совершении административного правонарушения признал полностью, пояснил, что не уплатил штрафы, так как не работал, в настоящее время он трудоустроился и в ближайшее время оплатит все штрафы.</w:t>
      </w:r>
    </w:p>
    <w:p>
      <w:pPr>
        <w:pStyle w:val="Normal"/>
        <w:ind w:right="-143"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287370 от 15.08.2024, </w:t>
      </w:r>
      <w:r>
        <w:rPr/>
        <w:t xml:space="preserve">с которым </w:t>
      </w:r>
      <w:r>
        <w:rPr>
          <w:color w:val="000000"/>
        </w:rPr>
        <w:t>Иксанов Н.Н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>- рапорт УУП ОУУП и ПДН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- копия паспорта Иксанова Н.Н.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начальника ОП № 1 (дислокация г.п. Излучинск) МОМВД России «Нижневартовский» № 489 от 26.02.2024 года о назначении </w:t>
      </w:r>
      <w:r>
        <w:rPr>
          <w:color w:val="000000"/>
        </w:rPr>
        <w:t>Иксанову Н.Н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ст. 20.21 Кодекса РФ об административных правонарушениях. Постановление вручено </w:t>
      </w:r>
      <w:r>
        <w:rPr>
          <w:color w:val="000000"/>
        </w:rPr>
        <w:t>Иксанову Н.Н</w:t>
      </w:r>
      <w:r>
        <w:rPr/>
        <w:t>. лично 26.02.2024, вступило в законную силу 08.03.2024;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Иксанова Н.Н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Мировой судья, выслушав Иксанова Н.Н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right="-143"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right="-143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489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26.02.2024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8.03.2024, однако в установленный законом срок штраф уплачен не был. Уважительных причин неуплаты штрафа в установленный законом срок у Иксанова Н.Н. не установлено, отсрочка и рассрочка уплаты штрафа ему не предоставлялись. 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Иксанова Н.Н. по ч. 1 ст. 20.25 Кодекса РФ об административных правонарушениях –15.08.2024 событие данного административного правонарушения имело место быть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Иксановым Н.Н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Иксанова Н.Н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Иксановым Н.Н. в совершении административного правонарушения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Иксанову Н.Н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right="-143"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143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ind w:right="-14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43" w:firstLine="540"/>
        <w:jc w:val="both"/>
        <w:rPr/>
      </w:pPr>
      <w:r>
        <w:rPr/>
        <w:t>Иксанова Николая Никола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right="-143"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2892520143</w:t>
      </w:r>
      <w:r>
        <w:rPr>
          <w:color w:val="000000"/>
        </w:rPr>
        <w:t>.</w:t>
      </w:r>
    </w:p>
    <w:p>
      <w:pPr>
        <w:pStyle w:val="Normal"/>
        <w:ind w:right="-143"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right="-143"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right="-143"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43"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